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ская деятельность в России - проблема ФГСС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езисы выступления первого вице-президента Д. Свищева на Конференции Международного лыжного Салона октябрь-ноябрь 2009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структорская служба - один из базовых элементов инфраструктуры развитого горнолыжного комплекса современного уров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 более, чем 100 объектов горнолыжного спорта и отдыха России инструкторская служба организована сегодня менее чем в 25 %-ах курор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инструкторская деятельность является одной из самых социально значимых сфер в организации зимнего спорта и отдыха, поскольку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менно качество ее организации определяет, в числе остального, безопасность горнолыжного и сноубордного отдыха на курорте в российских услов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о уровень работающих на курорте инструкторов, их профессионализм и ответственность за качество оказываемых инструкторских услуг обеспечивают привлечение к активному зимнему отдыху нового контингента россиян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конец, инструкторская деятельность – это сфера приложения возможностей спортсменов, покидающих большой спорт; регионы Урала, Сибири, Поволжья, активно осваивающие свое горнолыжное пространство, создают, тем самым, новые рабочие места для своих воспитанников спор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менно такой социальный подход, характерный для развитых альпийских стран, а также практическое невнимание к инструкторской деятельности государственных структур как к области спортивной деятельности, побудил Федерацию горнолыжного спорта и сноуборда России расширить свое участие в решении проблем инструкторства в стран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 проблем этих более чем достаточ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отмечено выше, низкий уровень организации инструкторских служ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практическое отсутствие контроля работы разных учебных центров, занятых подготовкой инструкторов (порой, просто продажа удостоверений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отсутствие общего методологического подхода к подготовке инструкторов, исключающее преемственность их услуг в работе на разных курорт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ГССР приняла решение о разработке собственных нормативов (стандартов) для каждого субъекта инструкторской деятельности и намерена предложить этим субъектам принять на себя добровольные обязательства за качество работы, отвечающего стандарту ФГССР, подготовила программу поддержки этих «добровольцев» со стороны Федер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ГССР, вводя мониторинг субъектов каждого уровня, принявших систему стандартов ФГССР (инструкторов, инструкторских служб, центров подготовки инструкторов), намерена содействовать авторитету инструкторской деятельности в России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40:00Z</dcterms:created>
  <dc:creator>XTreme</dc:creator>
  <dc:description/>
  <cp:keywords/>
  <dc:language>en-US</dc:language>
  <cp:lastModifiedBy>XTreme</cp:lastModifiedBy>
  <cp:lastPrinted>2008-12-08T16:16:00Z</cp:lastPrinted>
  <dcterms:modified xsi:type="dcterms:W3CDTF">2009-05-19T12:43:00Z</dcterms:modified>
  <cp:revision>11</cp:revision>
  <dc:subject/>
  <dc:title/>
</cp:coreProperties>
</file>