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й прие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нс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468" w:first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ой спуск (поворот к склону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шин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орот плуг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ов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гие повороты вдоль линии склона </w:t>
            </w:r>
            <w:r>
              <w:rPr>
                <w:b/>
                <w:sz w:val="22"/>
                <w:szCs w:val="22"/>
              </w:rPr>
              <w:t>Алешин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резаных поворотов (к склону) из упо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шин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ороты из упора скользя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ов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скругленных соскальзываний к склону на параллельных лыжах с уколом палкой и подскоком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шин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468"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зящий поворо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ПЛ) Шишков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аные повороты большого и среднего радиус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гин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аная змей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ш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ткие тормозящие повор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ов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ый спуск (СР4/2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ов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г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ов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3:00Z</dcterms:created>
  <dc:creator>Admin</dc:creator>
  <dc:description/>
  <cp:keywords/>
  <dc:language>en-US</dc:language>
  <cp:lastModifiedBy>Admin</cp:lastModifiedBy>
  <dcterms:modified xsi:type="dcterms:W3CDTF">2009-10-15T00:16:00Z</dcterms:modified>
  <cp:revision>2</cp:revision>
  <dc:subject/>
  <dc:title>Технический прием</dc:title>
</cp:coreProperties>
</file>