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4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президент ФГСС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вищев Д.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.__.2009 г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ттестации инструкторов ФГССР в статусе преподавателей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нолыжному спорту и сноуборду</w:t>
      </w:r>
    </w:p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 xml:space="preserve">(Раздел </w:t>
      </w:r>
      <w:r>
        <w:rPr>
          <w:rFonts w:cs="Calibri" w:ascii="Calibri" w:hAnsi="Calibri"/>
          <w:b w:val="false"/>
          <w:sz w:val="28"/>
          <w:szCs w:val="28"/>
          <w:lang w:val="en-US"/>
        </w:rPr>
        <w:t>II</w:t>
      </w:r>
      <w:r>
        <w:rPr>
          <w:rFonts w:cs="Calibri" w:ascii="Calibri" w:hAnsi="Calibri"/>
          <w:b w:val="false"/>
          <w:sz w:val="28"/>
          <w:szCs w:val="28"/>
        </w:rPr>
        <w:t xml:space="preserve"> - Документ 2.</w:t>
      </w:r>
      <w:r>
        <w:rPr>
          <w:rFonts w:cs="Calibri" w:ascii="Calibri" w:hAnsi="Calibri"/>
          <w:b w:val="false"/>
          <w:sz w:val="28"/>
          <w:szCs w:val="28"/>
          <w:lang w:val="en-US"/>
        </w:rPr>
        <w:t>4</w:t>
      </w:r>
      <w:r>
        <w:rPr>
          <w:rFonts w:cs="Calibri" w:ascii="Calibri" w:hAnsi="Calibri"/>
          <w:b w:val="false"/>
          <w:sz w:val="28"/>
          <w:szCs w:val="28"/>
        </w:rPr>
        <w:t>.)</w:t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4"/>
        <w:ind w:left="720"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готово</w:t>
      </w:r>
    </w:p>
    <w:p>
      <w:pPr>
        <w:pStyle w:val="Style14"/>
        <w:ind w:left="720"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ее Положение регламентирует порядок добровольной аттестации и переаттестации (далее – аттестации) инструкторов горнолыжного спорта и/или сноуборда в статусе «Инструктор-преподаватель ФГССР» по нормативам ФГ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Целью аттестации инструкторов ФГССР в статусе преподаватель является создание института высококвалифицированных преподавателей как кадрового обеспечения системы подготовки инструкторов по нормативам ФГССР.</w:t>
      </w:r>
    </w:p>
    <w:p>
      <w:pPr>
        <w:pStyle w:val="Normal"/>
        <w:rPr/>
      </w:pPr>
      <w:r>
        <w:rPr>
          <w:sz w:val="28"/>
          <w:szCs w:val="28"/>
        </w:rPr>
        <w:t>1.2. Аттестация призвана решить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подготовки преподавательских кадров инструкторской службы России высокого качественного уровня, соответствующего требованиям нормативов ФГСС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стоянного роста качества инструкторов-преподавателей, аттестованных Инструкторским Советом  ФГ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ониторинговой системы обеспечения высокого уровня преподавания в системе подготовки инструкторов по нормативам ФГ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стоящим положением устанавливаются требования к инструктору, аттестуемому в статусе «Инструктор-преподаватель ФГССР», процедуры и порядок аттестации и переаттестации.</w:t>
      </w:r>
    </w:p>
    <w:p>
      <w:pPr>
        <w:pStyle w:val="Normal"/>
        <w:ind w:right="-233" w:firstLine="567"/>
        <w:rPr/>
      </w:pPr>
      <w:bookmarkStart w:id="0" w:name="sub_30"/>
      <w:r>
        <w:rPr>
          <w:sz w:val="28"/>
          <w:szCs w:val="28"/>
        </w:rPr>
        <w:t xml:space="preserve">1.4. Основным принципами аттестации является </w:t>
      </w:r>
      <w:bookmarkEnd w:id="0"/>
      <w:r>
        <w:rPr>
          <w:sz w:val="28"/>
          <w:szCs w:val="28"/>
        </w:rPr>
        <w:t>добровольность процедуры аттестации инструктора ФГССР в статусе «Инструктор-преподаватель ФГСС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Нормативной основой для аттестации являются нормативы аттестации (документ 7.3.3.), утвержденные Инструкторским Советом ФГССР, локальные нормативные акты ФГССР.</w:t>
      </w:r>
    </w:p>
    <w:p>
      <w:pPr>
        <w:pStyle w:val="Normal"/>
        <w:rPr/>
      </w:pPr>
      <w:r>
        <w:rPr>
          <w:sz w:val="28"/>
          <w:szCs w:val="28"/>
        </w:rPr>
        <w:t>1.6. Квалификационная категория инструктора ФГССР в статусе «Инструктор-преподаватель ФГССР» присваивается, как правило, сроком на пять лет, после чего обязательной следует процедура пере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и проведение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снованием для проведения аттестации инструктора на категорию инструктора ФГССР в статусе «Инструктор-преподаватель ФГССР» является личное заявление (форма в документе 6.3.4.).</w:t>
      </w:r>
    </w:p>
    <w:p>
      <w:pPr>
        <w:pStyle w:val="Normal"/>
        <w:rPr/>
      </w:pPr>
      <w:r>
        <w:rPr>
          <w:sz w:val="28"/>
          <w:szCs w:val="28"/>
        </w:rPr>
        <w:t>Заявление подается инструктором ФГССР в квалификационную комиссию.</w:t>
      </w:r>
    </w:p>
    <w:p>
      <w:pPr>
        <w:pStyle w:val="Normal"/>
        <w:rPr/>
      </w:pPr>
      <w:r>
        <w:rPr>
          <w:sz w:val="28"/>
          <w:szCs w:val="28"/>
        </w:rPr>
        <w:t>2.2. Сроки и места прохождения аттестации устанавливаются в соответствии с графиком проведения аттестации, утвержденным Бюро Инструкторского Совета.</w:t>
      </w:r>
    </w:p>
    <w:p>
      <w:pPr>
        <w:pStyle w:val="Normal"/>
        <w:rPr/>
      </w:pPr>
      <w:r>
        <w:rPr>
          <w:sz w:val="28"/>
          <w:szCs w:val="28"/>
        </w:rPr>
        <w:t>Личное присутствие аттестуемого лица на всех этапах аттестации является обязательным требованием.</w:t>
      </w:r>
    </w:p>
    <w:p>
      <w:pPr>
        <w:pStyle w:val="Normal"/>
        <w:rPr/>
      </w:pPr>
      <w:bookmarkStart w:id="1" w:name="sub_1016"/>
      <w:bookmarkEnd w:id="1"/>
      <w:r>
        <w:rPr>
          <w:sz w:val="28"/>
          <w:szCs w:val="28"/>
        </w:rPr>
        <w:t>2.3. Для рассмотрения и принятия соответствующего решения по аттестации в аттестационную комиссию необходимо представить документы согласно документу 4.3.4.</w:t>
      </w:r>
    </w:p>
    <w:p>
      <w:pPr>
        <w:pStyle w:val="Normal"/>
        <w:rPr/>
      </w:pPr>
      <w:r>
        <w:rPr>
          <w:sz w:val="28"/>
          <w:szCs w:val="28"/>
        </w:rPr>
        <w:t>2.4. Инструкторы ФГССР, не аттестованные квалификационной комиссией Инструкторского Совета могут предпринять следующую попытку аттестации не ранее трех лет с момента предыдущего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sub_1016"/>
      <w:bookmarkEnd w:id="2"/>
      <w:r>
        <w:rPr>
          <w:b/>
          <w:sz w:val="28"/>
          <w:szCs w:val="28"/>
        </w:rPr>
        <w:t>III. Порядок работы квалификационной комисс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70"/>
      <w:bookmarkStart w:id="4" w:name="sub_7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Аттестация проводится Квалификационной комиссией, персональный и численный состав которой утверждается Бюро Инструктор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омиссия не является постоянным элементом Инструкторского Совета и формируется на конкретную процедуру аттестации инструкторов ФГССР в статусе преподаватель.</w:t>
      </w:r>
    </w:p>
    <w:p>
      <w:pPr>
        <w:pStyle w:val="Normal"/>
        <w:rPr>
          <w:sz w:val="28"/>
          <w:szCs w:val="28"/>
        </w:rPr>
      </w:pPr>
      <w:bookmarkStart w:id="5" w:name="sub_70"/>
      <w:bookmarkStart w:id="6" w:name="sub_36"/>
      <w:bookmarkEnd w:id="5"/>
      <w:bookmarkEnd w:id="6"/>
      <w:r>
        <w:rPr>
          <w:sz w:val="28"/>
          <w:szCs w:val="28"/>
        </w:rPr>
        <w:t>3.2. Квалификационная комиссия формируются из инструкторов ФГССР, аттестованных в статусе преподаватель, ИС-инспектора и, в случае с аттестацией инструкторов-преподавателей конкретного центра подготовки инструкторов, ответственного специалиста данного центра подготовки.</w:t>
      </w:r>
    </w:p>
    <w:p>
      <w:pPr>
        <w:pStyle w:val="Normal"/>
        <w:rPr/>
      </w:pPr>
      <w:bookmarkStart w:id="7" w:name="sub_36"/>
      <w:bookmarkStart w:id="8" w:name="sub_12"/>
      <w:bookmarkEnd w:id="7"/>
      <w:bookmarkEnd w:id="8"/>
      <w:r>
        <w:rPr>
          <w:sz w:val="28"/>
          <w:szCs w:val="28"/>
        </w:rPr>
        <w:t>3.3. По результатам аттестации квалификационная комиссия выносит решение о соответствии или несоответствии заявителя квалификационным требованиям инструктора ФГССР в статусе инструктор-преподаватель:</w:t>
      </w:r>
    </w:p>
    <w:p>
      <w:pPr>
        <w:pStyle w:val="Normal"/>
        <w:rPr/>
      </w:pPr>
      <w:bookmarkStart w:id="9" w:name="sub_12"/>
      <w:bookmarkStart w:id="10" w:name="sub_1039"/>
      <w:bookmarkEnd w:id="9"/>
      <w:bookmarkEnd w:id="10"/>
      <w:r>
        <w:rPr>
          <w:sz w:val="28"/>
          <w:szCs w:val="28"/>
        </w:rPr>
        <w:t>3.4. Решение комиссии принимается большинством голосов открытым голосованием и считается принятым, если в голосовании участвовало не менее половины состава Квалификационной комиссии. При равенстве или неопределенности голосов определяющим является решение Председателя Квалифик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1039"/>
      <w:bookmarkStart w:id="12" w:name="sub_1039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Квалификационная комиссия до 1 сентября месяца текущего года публикует на сайте ФГССР планы проведения аттестации инструкторов-преподавателей с указанием предполагаемых сроков и мест их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валификационная комиссия публикует на сайте ФГССР нормативные требования и программные материалы для прохождения аттестации и устанавливает конечные сроки подачи заявлений заяв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ления представлена в документе 6.3.4.</w:t>
      </w:r>
    </w:p>
    <w:p>
      <w:pPr>
        <w:pStyle w:val="Normal"/>
        <w:rPr/>
      </w:pPr>
      <w:r>
        <w:rPr>
          <w:sz w:val="28"/>
          <w:szCs w:val="28"/>
        </w:rPr>
        <w:t>4.3. Результаты принятых квалификационной комиссией решений по всем заявителям, участвовавшим в аттестации, должны быть опубликованы не позднее 30 календарных дней с момента их проведения. Этот же срок является нормативным для процедуры выдачи удостоверений Инструктора ФГССР в статусе преподав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ниторинг профессиональной деятельности инструкторов-преподавателей ФГССР</w:t>
      </w:r>
    </w:p>
    <w:p>
      <w:pPr>
        <w:pStyle w:val="Normal"/>
        <w:rPr/>
      </w:pPr>
      <w:r>
        <w:rPr>
          <w:sz w:val="28"/>
          <w:szCs w:val="28"/>
        </w:rPr>
        <w:t xml:space="preserve">5.1. Инструкторский Совет ФГССР в рамках выстраиваемой общей системы мониторинга инструкторской деятельности организует мониторинг профессиональной деятельности инструкторов-преподавателей ФГССР. </w:t>
      </w:r>
    </w:p>
    <w:p>
      <w:pPr>
        <w:pStyle w:val="Normal"/>
        <w:rPr/>
      </w:pPr>
      <w:r>
        <w:rPr>
          <w:sz w:val="28"/>
          <w:szCs w:val="28"/>
        </w:rPr>
        <w:t>5.2. Целью мониторинга является обеспечение заявленного нормативами статуса Инструктора-преподавателя ФГ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осуществляются в формах, предусмотренных существующим законодательством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матическая поддержка инструкторов-преподавателей ФГСС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валификационная комиссия осуществляет тематическую поддержку аттестованных/переаттестованных инструкторов-преподавателей ФГССР в формате организуемых ею семинаров, консультаций и п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онная ба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нструкторам-преподава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Квалификационная комиссия ответственна за формирование и оперативную поддержку своего раздела общей информационной базы Инструкторского совета, включающего в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естр инструкторов ФГССР (материалы открытого доступа);</w:t>
      </w:r>
    </w:p>
    <w:p>
      <w:pPr>
        <w:pStyle w:val="Normal"/>
        <w:rPr/>
      </w:pPr>
      <w:r>
        <w:rPr>
          <w:sz w:val="28"/>
          <w:szCs w:val="28"/>
        </w:rPr>
        <w:t>- материалы аттестации преподавателей (материалы открытого материалы и ограниченного доступа);</w:t>
      </w:r>
    </w:p>
    <w:p>
      <w:pPr>
        <w:pStyle w:val="Normal"/>
        <w:rPr/>
      </w:pPr>
      <w:r>
        <w:rPr>
          <w:sz w:val="28"/>
          <w:szCs w:val="28"/>
        </w:rPr>
        <w:t>- документы заявителей (материалы ограниченного доступа);</w:t>
      </w:r>
    </w:p>
    <w:p>
      <w:pPr>
        <w:pStyle w:val="Normal"/>
        <w:rPr/>
      </w:pPr>
      <w:r>
        <w:rPr>
          <w:sz w:val="28"/>
          <w:szCs w:val="28"/>
        </w:rPr>
        <w:t>- иные материалы, относящиеся к деятельности квалифик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. Инструктору-преподавателю ФГССР предоставляется право давать дополнительные сведения о себе в специальный раздел открытого доступа информационной базы в установлен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Информация об аттестованных (переаттестованных) инструкторах ФГССР в статусе преподаватель размещается на официальном сайте ФГССР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gs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онтроль за деятельностью аккредитованной организац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структорский совет осуществляет  контроль деятельности аккредитованной организации в соответствии с настоящим Положением, локальными нормативными актами ФГССР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.2. Инструкторский совет при осуществлении контроля деятельности аккредитованной  организации  вправе  привлекать  экспертов   в   сфере горнолыжного спорта и сноуборд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.3. Аккредитованная организация ежегодно, не позднее 01 июня года, следующего за отчетным, направляет в уполномоченный орган отчет о своей деятельности в качестве аккредитованной организ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IV. Основания для отзыва аккредитац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1. Аккредитация организации отзывается  Инструкторским советом в случае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) неустранения  аккредитованной  организацией  в установленный Инструкторским советом и/или аккредитационной комиссией срок нарушений, по поводу которых давались предписания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я в  установленный  срок  в  Инструкторский совет ежегодного отчета о деятельности аккредитованной организаци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зникшего несоответствия аккредитованной организации требованиям, предъявляемым  к  ней настоящим Положением и локальными нормативными актами ФГССР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  аккредитованной   организацией заявления о добровольном отказе от аккредита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) выявления  недостоверных  сведений  в  документах, послуживших основанием для принятия решения об аккредита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6)  представления  в  уполномоченный  орган  ежегодного отчета о деятельности аккредитованной организации,  содержащего  заведомо ложные сведен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2. Информация об отзыве  аккредитации  размещается на официальном сайте ФГССР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gss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254" w:right="96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5:00Z</dcterms:created>
  <dc:creator>User</dc:creator>
  <dc:description/>
  <cp:keywords/>
  <dc:language>en-US</dc:language>
  <cp:lastModifiedBy>XTreme</cp:lastModifiedBy>
  <cp:lastPrinted>2008-10-24T13:58:00Z</cp:lastPrinted>
  <dcterms:modified xsi:type="dcterms:W3CDTF">2009-05-18T20:40:00Z</dcterms:modified>
  <cp:revision>12</cp:revision>
  <dc:subject/>
  <dc:title>ПРАВИТЕЛЬСТВО РОССИЙСКОЙ ФЕДЕРАЦИИ</dc:title>
</cp:coreProperties>
</file>