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</w:rPr>
      </w:pPr>
      <w:bookmarkStart w:id="0" w:name="sub_1100"/>
      <w:r>
        <w:rPr>
          <w:b/>
          <w:sz w:val="28"/>
        </w:rPr>
        <w:t>Утвержден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шением Бюро Инструкторского совет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токол заседания № __ от 10.05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инспекторе Инструкторского Совета ФГСС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(Раздел </w:t>
      </w:r>
      <w:r>
        <w:rPr>
          <w:rFonts w:cs="Calibri" w:ascii="Calibri" w:hAnsi="Calibri"/>
          <w:b w:val="false"/>
          <w:sz w:val="28"/>
          <w:lang w:val="en-US"/>
        </w:rPr>
        <w:t>II</w:t>
      </w:r>
      <w:r>
        <w:rPr>
          <w:rFonts w:cs="Calibri" w:ascii="Calibri" w:hAnsi="Calibri"/>
          <w:b w:val="false"/>
          <w:sz w:val="28"/>
        </w:rPr>
        <w:t xml:space="preserve"> - Документ 2.5</w:t>
      </w:r>
      <w:r>
        <w:rPr>
          <w:rFonts w:cs="Times New Roman" w:ascii="Times New Roman" w:hAnsi="Times New Roman"/>
          <w:b w:val="false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sz w:val="28"/>
        </w:rPr>
      </w:pPr>
      <w:bookmarkStart w:id="1" w:name="sub_1100"/>
      <w:r>
        <w:rPr>
          <w:sz w:val="28"/>
        </w:rPr>
        <w:t>1. Общие положения</w:t>
      </w:r>
      <w:bookmarkEnd w:id="1"/>
    </w:p>
    <w:p>
      <w:pPr>
        <w:pStyle w:val="Normal"/>
        <w:ind w:firstLine="539"/>
        <w:rPr>
          <w:sz w:val="28"/>
        </w:rPr>
      </w:pPr>
      <w:r>
        <w:rPr>
          <w:sz w:val="28"/>
        </w:rPr>
        <w:t>1.1. Институт инспекторов Инструкторского совета формируется в целях обеспечения качественного уровня проведения аттестационных сессий, деятельности инструкторских служб, сертифицированных по нормативам ФГССР, и центров подготовки инструкторов, аккредитованных при ФГССР, для мониторинга как системы инструкторской деятельности в целом, так и ее отдельных составляющих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1.2. Инспектор Инструкторского совета (далее ИС-инспектор) определяется как лицо, наделенное полномочиями инспекции и контроля мероприятий, организуемых и проводимых в соответствии с Программой и планами Инструкторского совета.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Срок полномочий ИС-инспекторов и порядок их назначения на то или иное инспекционное действие определяется решением Бюро Инструкторского совета ФГССР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1.3. Мониторингом определяется совокупность (система) процедур инспекторских (контрольных) проверок, проводимых ИС-инструктором согласно установленным правилам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1.4. Настоящее Положение регламентирует права и обязанности ИС-инспектора ФГССР при выполнении поставленных ему задач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  <w:t>2. Объекты мониторинга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2.1. Устанавливаются следующие основные объекты инспекции и контроля инструкторской деятельности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аккредитованные при ФГССР центры подготовки инструкторов и организуемые/проводимые ими курсы подготовки и аттестации инструкторов и стажеров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аттестационные сессии, проводимые согласно Программам и планам Инструкторского Совета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сертифицированные при ФГССР инструкторские службы (школы оказания платных услуг) горнолыжных центров, комплексов, курортов и пр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2.2. Отдельными объектами инспекции службы ИС-инспекторов являются: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о работа аттестованных по нормативам ФГССР инструкторов и стажеров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работа аттестованных по нормативам ФГССР преподавателей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  <w:t>3. Обязанности и права ИС-инспектора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3.1. Общей обязанностью службы и правом ИС-инспекторов является точное и беспристрастное изучение материалов и событий, доброжелательный и внимательный стиль взаимоотношений с субъектами, полная и объективная отчетность инспектора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2. Устанавливаются следующие основные позиции инспекции и контроля инструкторской деятельности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2.1. В работе с аккредитованными центрами подготовки инструкторов (ЦПИ):</w:t>
      </w:r>
    </w:p>
    <w:p>
      <w:pPr>
        <w:pStyle w:val="Normal"/>
        <w:ind w:firstLine="539"/>
        <w:rPr/>
      </w:pPr>
      <w:r>
        <w:rPr>
          <w:sz w:val="28"/>
        </w:rPr>
        <w:t xml:space="preserve">- сверка полного пакета документов, предъявленных на этапе добровольной аккредитации, с действующими документами ЦРИ на текущий момент; осуществляется при перерегистрации ЦПИ, проводимой раз в три года, если это не вызвано иными причинами;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ознакомление с текущими программами ЦПИ в формате мониторинга (в том числе, в электронной форме)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совместное с ЦПИ наполнение информационной базы системы инструкторской деятельности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2.2. В работе с сертифицированными инструкторскими службами (школами оказания платных инструкторских услуг):</w:t>
      </w:r>
    </w:p>
    <w:p>
      <w:pPr>
        <w:pStyle w:val="Normal"/>
        <w:ind w:firstLine="539"/>
        <w:rPr/>
      </w:pPr>
      <w:r>
        <w:rPr>
          <w:sz w:val="28"/>
        </w:rPr>
        <w:t xml:space="preserve">- сверка полного пакета документов, предъявленных на этапе добровольной сертификации, с действующими документами инструкторской службы на текущий момент; осуществляется при перерегистрации инструкторской службы, проводимой раз в три года, если это не вызвано иными причинами;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инспекция качества (уровня) оказываемых службой платных услуг в формате мониторинга, преимущественно в форме реального знакомства с работой школы;</w:t>
      </w:r>
    </w:p>
    <w:p>
      <w:pPr>
        <w:pStyle w:val="Normal"/>
        <w:ind w:firstLine="539"/>
        <w:rPr/>
      </w:pPr>
      <w:r>
        <w:rPr>
          <w:sz w:val="28"/>
        </w:rPr>
        <w:t>- совместное с инструкторской службой конкретного горнолыжного центра (ГЛЦ) наполнение информационной базы системы инструкторской деятельности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2.3. В работе с аттестованными инструкторами, работающими в юридически зарегистрированной организации, оказывающей платные инструкторские услуги населению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инспекция качества (уровня) оказываемых инструктором платных услуг в формате мониторинга, преимущественно в форме реального знакомства с его работой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обследование линии обратной связи работающего в инструкторской службе инструктора, контроль соблюдения его прав при выполнении им своих обязанностей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3.2.4. В работе с аттестованными по нормативам ФГССР преподавателями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инспекция качества (уровня) работы аттестованных преподавателей: изучение планов работы, годовой и текущей загрузки, периодичности переаттестаций, полное исполнение всего объема преподавательских функций, подтверждаемое предъявляемыми табелями ведения занятий, экзаменационными ведомостями по курсам занятий, учетными листами посещения занятий слушателями теоретических и практических занятий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обследование линии обратной связи работающих в системе инструкторской деятельности преподавателей, контроль соблюдения их прав при выполнении ими своих обязанностей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  <w:t>4. Отчетность ИС-инспектора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4.1. Общей формой отчетности ИС-инспектора по работе конкретного субъекта проверки является докладная записка в Бюро ИС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4.2. Отчет должен быть представлен не позднее пяти рабочих дней по завершении проверки, если это не связано с необходимостью установления дополнительных обстоятельств или уточнений по позициям, не зависящим от деятельности ИС-инспектора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4.3. Отчет должен содержать собственные предложения ИС-инспектора по проведенной им проверке с обоснованиями пози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8:00Z</dcterms:created>
  <dc:creator>user</dc:creator>
  <dc:description/>
  <cp:keywords/>
  <dc:language>en-US</dc:language>
  <cp:lastModifiedBy>XTreme</cp:lastModifiedBy>
  <cp:lastPrinted>2009-05-04T21:23:00Z</cp:lastPrinted>
  <dcterms:modified xsi:type="dcterms:W3CDTF">2009-05-19T06:34:00Z</dcterms:modified>
  <cp:revision>9</cp:revision>
  <dc:subject/>
  <dc:title>Утверждено</dc:title>
</cp:coreProperties>
</file>