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Бюро Президиума ФГ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шов А.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2008 г.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президент ФГ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щев Д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2008 г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структор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це-президент ФГ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ев М. 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 2008 г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нструкторского совета</w:t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 xml:space="preserve">(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2.</w:t>
      </w:r>
      <w:r>
        <w:rPr>
          <w:rFonts w:cs="Calibri" w:ascii="Calibri" w:hAnsi="Calibri"/>
          <w:b w:val="false"/>
          <w:sz w:val="28"/>
          <w:szCs w:val="28"/>
          <w:lang w:val="en-US"/>
        </w:rPr>
        <w:t>6</w:t>
      </w:r>
      <w:r>
        <w:rPr>
          <w:rFonts w:cs="Calibri" w:ascii="Calibri" w:hAnsi="Calibri"/>
          <w:b w:val="false"/>
          <w:sz w:val="28"/>
          <w:szCs w:val="28"/>
        </w:rPr>
        <w:t>.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Целью деятельности Инструкторского совета ФГССР (далее по тексту «Совет») является реализация концепции создания в России системы инструкторской деятельности, социально ориентированной и профессионально подготовленной по современным нормативам мастер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Базовый подход - обеспечение безопасности в работе с потребителями инструкторских услуг и высокая ответственность за выполняемую работу - базовые требования как к системе в целом, так и к каждому инструктору в отд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раммные установ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Направления деятельности Сове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убъектами инструктор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езопасности в сфере инструктор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оциальных программ Инструкторского сов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правовых отношений с субъектами инструкторской деятельност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теории, методологии и техники подготовки инструкторских кадров в Росс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общей системы инструкторской деятельности и мониторинговых сх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рпуса инспекторов Инструкторского совета (ИС-инспектор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структорских служб горнолыжных центров Ро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рриториальных центров (региональных полигонов) подготовки инструкто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портивных программ в сфере инструктор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-поисковой системы и базы банка данных Сов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понсорской поддержки деятельности Инструкторского сов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деятельности Совета, пресс-служба, развитие атрибут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ринципы, устанавливающие подход к формированию Совета, представлены в базовых Положениях Инструкторского совета и предполаг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ормативных требований ФГССР ко всем звеньям инструктор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ую аккредитацию организаций (учебных центров, центров подготовки и пр.), занимающихся в России подготовкой инструкторов по горнолыжному спорту и сноуборд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ую сертификацию инструкторских служб (горнолыжных школ) курортов, центров отдыха и пр.), реализующих в России инструкторские услу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ую аттестацию и переаттестацию инструкторов России по горнолыжному спорту и сноуборду согласно установленным ФГССР нормативным требования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ФГССР принимает на себя обязательства по поддержке всех звеньев инструкторской деятельности, разделяющих её программные устан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 формирования Сов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Реализуя концепцию создания в России системы инструкторской деятельности, Совет опирается на специалистов, работающих в сфере организации, обеспечения и исполнения инструкторских услуг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региональных горнолыжных федераций, участвующих в Программах Совета ФГСС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, экономисты, финансовые и информационные службы, представляющие интересы горнолыжных центров (ГЛЦ) Росс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нструкторских служб ГЛЦ России (представительство от ведущих горнолыжных регионов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 субъектов РФ, органов местного самоуправления, реализующих собственные и общероссийские программы развития горнолыжных центр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оводители, представители организаций (центров) подготовки инструкторских кадр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структоры ФГССР, активно работающие по Программе Совета ФГСС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ФГССР, уполномоченные соответствующими решениями Инструкторского совета ФГСС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2. Предусматривается пропорциональное представительство ГЛЦ по региональному признаку от Федеральных округов Росс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едусматривается целевой принцип подбора кадров для работы в конкретных комиссиях Инструкторского совета ФГСС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Обязательным выдвигается требование к деятельности членов Инструкторского совета согласно Программе и базовым Положениям Совета ФГССР, активное и профессиональное участие в работе комисс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нструкторского совета и его комисс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Приём в члены Инструкторского совета производится на основе личного заявления на включение в состав Совета под конкретный участок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заявлению должны быть приложены документы, подтверждающие квалификационный и профессиональный уровень кандидата на предполагаемый участок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Кандидат на включение в состав Инструкторского совета должен вместе с заявлением представить программу своей деятельности в свете общих задач и Программы Совета и план собственной работы на предстоящие два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я кандидатур инструкторского состава рассматриваются при наличии у кандидата действующей категории инструктора ФГСС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Рассмотрение заявлений о включении в состав Совета возлагается на Бюро Инструкторского совета. Порядок рассмотрения предусматривает месячный срок ответа по поданному заявл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и формируются согласно направлениям деятельности Со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олагаемых комиссий Инструкторского Совета представлен в Приложении 1 к данному докумен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– в Приложении 2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XTreme</dc:creator>
  <dc:description/>
  <cp:keywords/>
  <dc:language>en-US</dc:language>
  <cp:lastModifiedBy>XTreme</cp:lastModifiedBy>
  <dcterms:modified xsi:type="dcterms:W3CDTF">2009-05-18T09:05:00Z</dcterms:modified>
  <cp:revision>5</cp:revision>
  <dc:subject/>
  <dc:title/>
</cp:coreProperties>
</file>