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нструкторск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це-президент ФГСС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Гусев М. 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 2009 г.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омиссий Инструкторского Совета ФГССР</w:t>
      </w:r>
    </w:p>
    <w:p>
      <w:pPr>
        <w:pStyle w:val="Heading3"/>
        <w:spacing w:before="0" w:after="0"/>
        <w:jc w:val="center"/>
        <w:rPr/>
      </w:pPr>
      <w:r>
        <w:rPr>
          <w:rFonts w:cs="Calibri" w:ascii="Calibri" w:hAnsi="Calibri"/>
          <w:b w:val="false"/>
          <w:sz w:val="28"/>
          <w:szCs w:val="28"/>
        </w:rPr>
        <w:t xml:space="preserve">(Раздел </w:t>
      </w:r>
      <w:r>
        <w:rPr>
          <w:rFonts w:cs="Calibri" w:ascii="Calibri" w:hAnsi="Calibri"/>
          <w:b w:val="false"/>
          <w:sz w:val="28"/>
          <w:szCs w:val="28"/>
          <w:lang w:val="en-US"/>
        </w:rPr>
        <w:t>II</w:t>
      </w:r>
      <w:r>
        <w:rPr>
          <w:rFonts w:cs="Calibri" w:ascii="Calibri" w:hAnsi="Calibri"/>
          <w:b w:val="false"/>
          <w:sz w:val="28"/>
          <w:szCs w:val="28"/>
        </w:rPr>
        <w:t xml:space="preserve"> - Документ 2.6.2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ислов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Предложения членов Инструкторского Совета по формированию тематически иных Комиссий, развивающих сферу деятельности Совета, приветствуютс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. Поступившие предложения подлежат рассмотрению и утверждению Бюро Сове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Комиссий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 «Проблемы качества подготовки кадров в системе инструкторской деятельности и повышения уровня безопасности ее работы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 «Административные аспекты формирования инструкторских служб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3. «Взаимодействие с региональными федерациями горнолыжного спорта и сноуборда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 «Организация и работа инструкторских служб – специфика России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. «Методика, теоретические курсы и нормативные документы аттестации, сертификации и аккредитации системы подготовки инструкторов по нормативам ФГССР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6. «Принципы формирования информационной базы системы инструкторских кадров в России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облемы финансирования инструкторской деятельности и ее спонсорской поддерж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«Страхование, юридическая защита и финансовая безопасность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«Принципы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обеспечения деятельности Инструкторского Совета ФГССР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Основной формой работы Комиссий Совета предполагаются виртуальные совещания, проводимые Председателем Комиссии по плану работы Комисси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10:00Z</dcterms:created>
  <dc:creator>XTreme</dc:creator>
  <dc:description/>
  <cp:keywords/>
  <dc:language>en-US</dc:language>
  <cp:lastModifiedBy>XTreme</cp:lastModifiedBy>
  <dcterms:modified xsi:type="dcterms:W3CDTF">2009-05-18T09:04:00Z</dcterms:modified>
  <cp:revision>5</cp:revision>
  <dc:subject/>
  <dc:title/>
</cp:coreProperties>
</file>