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твержден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ем Бюро Инструкторского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b/>
          <w:sz w:val="28"/>
          <w:szCs w:val="28"/>
        </w:rPr>
        <w:t xml:space="preserve"> ___  ______ </w:t>
      </w:r>
      <w:r>
        <w:rPr>
          <w:rFonts w:cs="Times New Roman" w:ascii="Times New Roman" w:hAnsi="Times New Roman"/>
          <w:sz w:val="28"/>
          <w:szCs w:val="28"/>
        </w:rPr>
        <w:t xml:space="preserve">2009 г.  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заявления члена Инструкторского совета</w:t>
      </w:r>
    </w:p>
    <w:p>
      <w:pPr>
        <w:pStyle w:val="Heading3"/>
        <w:spacing w:before="0" w:after="0"/>
        <w:jc w:val="center"/>
        <w:rPr/>
      </w:pPr>
      <w:r>
        <w:rPr>
          <w:rFonts w:cs="Calibri" w:ascii="Calibri" w:hAnsi="Calibri"/>
          <w:b w:val="false"/>
          <w:sz w:val="28"/>
          <w:szCs w:val="28"/>
        </w:rPr>
        <w:t xml:space="preserve">(Раздел </w:t>
      </w:r>
      <w:r>
        <w:rPr>
          <w:rFonts w:cs="Calibri" w:ascii="Calibri" w:hAnsi="Calibri"/>
          <w:b w:val="false"/>
          <w:sz w:val="28"/>
          <w:szCs w:val="28"/>
          <w:lang w:val="en-US"/>
        </w:rPr>
        <w:t>II</w:t>
      </w:r>
      <w:r>
        <w:rPr>
          <w:rFonts w:cs="Calibri" w:ascii="Calibri" w:hAnsi="Calibri"/>
          <w:b w:val="false"/>
          <w:sz w:val="28"/>
          <w:szCs w:val="28"/>
        </w:rPr>
        <w:t xml:space="preserve"> - Документ 2.6.3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1. Членство в Инструкторском Совета ФГССР (далее по тексту «Совет») является добровольным и личным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2. Членство предполагает участие в конкретной Комиссии Совета, что не исключает права представлять собственную позицию по любым другим аспектам деятельности Совета в целом и его Комиссий в частност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Членство в Совете означает принятие его базовых позиций и личную активную деятельность в соответствии с базовой концепцией ФГССР по данной проблеме (документы 1.4, 1.7 ИС)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4. Рекомендательной установкой является вступление члена Комиссии Совета в ФГССР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Член Комиссии Совета принимает на себя обязательства по добросовестному участию в Работе Совета на основе доброжелательности и позитивности в работ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Член Комиссии Совета вместе с заявлением представляет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ственные предложения личной деятельности Совета в рамках Комиссии, в которой предполагает работать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лан работы на ближайшее время (предпочтительно, не менее года своей деятельности)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7. Выход из членства осуществляется в вариантах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снове личного заявления на имя Председателя Совет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решению Бюро Совета в случаях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фактического прекращения работы в Комиссии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деятельности, нарушающей принятые Советом принцип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 Форма заявления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ю Инструкторского Совета ФГССР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Ф.И.О.)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если желаете, укажите место и должность своей основной работы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ая линия заявител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ы </w:t>
      </w:r>
      <w:r>
        <w:rPr>
          <w:rFonts w:cs="Times New Roman" w:ascii="Times New Roman" w:hAnsi="Times New Roman"/>
        </w:rPr>
        <w:t>(рабочий, мобильный, иной)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. почта </w:t>
        <w:tab/>
        <w:tab/>
      </w:r>
      <w:r>
        <w:rPr>
          <w:rFonts w:cs="Times New Roman" w:ascii="Times New Roman" w:hAnsi="Times New Roman"/>
          <w:sz w:val="20"/>
          <w:szCs w:val="20"/>
        </w:rPr>
        <w:t>________________________________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е ___________________________________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заявления свободная,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язательном указани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 Комиссии, в которой предполагаете работать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- согласия на добровольное принятие на себя обязательств,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изложенных в «общих положениях» (см. выше)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ложением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 резюме (деятельность в данной сфере)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 программы (или позиции)  в тематике Комиссии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 план собственной работы в Комисси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рошением (в случае вашего добровольного решения)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о вступлении в члены ФГССР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Личная подпись Заявителя</w:t>
        <w:tab/>
        <w:t xml:space="preserve"> ____________________________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Дата подачи Заявления</w:t>
        <w:tab/>
        <w:t>_____________________________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567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7:11:00Z</dcterms:created>
  <dc:creator>XTreme</dc:creator>
  <dc:description/>
  <cp:keywords/>
  <dc:language>en-US</dc:language>
  <cp:lastModifiedBy>XTreme</cp:lastModifiedBy>
  <dcterms:modified xsi:type="dcterms:W3CDTF">2009-05-18T09:06:00Z</dcterms:modified>
  <cp:revision>7</cp:revision>
  <dc:subject/>
  <dc:title/>
</cp:coreProperties>
</file>