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3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дписано</w:t>
            </w:r>
          </w:p>
          <w:p>
            <w:pPr>
              <w:pStyle w:val="Normal"/>
              <w:spacing w:lineRule="auto" w:line="24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20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ано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вице-президент ФГССР 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щев Д.А. 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10.2008 г.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ГССР</w:t>
      </w:r>
    </w:p>
    <w:p>
      <w:pPr>
        <w:pStyle w:val="Normal"/>
        <w:spacing w:lineRule="auto" w:line="240" w:before="0" w:after="0"/>
        <w:ind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и субъектов инструкторской деятельности</w:t>
      </w:r>
    </w:p>
    <w:p>
      <w:pPr>
        <w:pStyle w:val="Normal"/>
        <w:spacing w:lineRule="auto" w:line="240" w:before="0" w:after="0"/>
        <w:ind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стандарте ФГСС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нолыжному спорту и/или сноуборду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окумент 2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ССР в лице Инструкторского Совета представляет программу поддержки инструкторов, аттестованных по стандарту ФГССР, инструкторских служб (школ), получивших сертификат ФГССР и центров подготовки инструкторов, аккредитованных при ФГССР.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ставление каждому субъекту собственного подраздела в разделе «Инструкторский совет» на сайте ФГССР.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действие в приобретении инвентаря, оборудования, аксессуаров и пр. по специальным ценам.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тодологическая, правовая и иная помощь субъектам инструкторской деятельности.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а в тематических комиссиях Инструкторского Совета.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ция и проведение семинаров, научно-методических конференций, консультаций по обмену опытом.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действие в продвижении идей, разработок, программ и пр. в области теории и практики инструкторской деятельности.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овместная разработка и общее пользование информационной базой Инструкторского Совета.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грамма поддержки </w:t>
      </w:r>
      <w:r>
        <w:rPr>
          <w:rFonts w:cs="Times New Roman" w:ascii="Times New Roman" w:hAnsi="Times New Roman"/>
          <w:b/>
          <w:sz w:val="28"/>
          <w:szCs w:val="28"/>
        </w:rPr>
        <w:t>инструкторов</w:t>
      </w:r>
      <w:r>
        <w:rPr>
          <w:rFonts w:cs="Times New Roman" w:ascii="Times New Roman" w:hAnsi="Times New Roman"/>
          <w:sz w:val="28"/>
          <w:szCs w:val="28"/>
        </w:rPr>
        <w:t xml:space="preserve"> ФГССР: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риобретении инвентаря по специальным ценам;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ие на участие в программах спортивного, научно-методического  характера, на мастер-классы;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в продвижении собственных идей и разработок инструкторов;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 помощь социального характера в вопросах трудоустройства.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грамма поддержки </w:t>
      </w:r>
      <w:r>
        <w:rPr>
          <w:rFonts w:cs="Times New Roman" w:ascii="Times New Roman" w:hAnsi="Times New Roman"/>
          <w:b/>
          <w:sz w:val="28"/>
          <w:szCs w:val="28"/>
        </w:rPr>
        <w:t>инструкторских служб</w:t>
      </w:r>
      <w:r>
        <w:rPr>
          <w:rFonts w:cs="Times New Roman" w:ascii="Times New Roman" w:hAnsi="Times New Roman"/>
          <w:sz w:val="28"/>
          <w:szCs w:val="28"/>
        </w:rPr>
        <w:t xml:space="preserve"> (горнолыжных и сноубордных школ), сертифицированных по стандарту ФГССР:</w:t>
      </w:r>
    </w:p>
    <w:p>
      <w:pPr>
        <w:pStyle w:val="TextBodyIndent"/>
        <w:spacing w:lineRule="auto" w:line="240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и проведении спортивных, тренировочных и тест-драйв программ (инструкторские соревнования региональные, краевые, тренировочные сборы, аттестационные сессии и пр.);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школам в техническом оснащении, помощь в кадровом обеспечении, методологическая помощь;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граммах мониторинга инструкторских служб России;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, в том числе, в форме привлечения кадрового состава школ к программам профессионального горнолыжного спорта.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грамма поддержки </w:t>
      </w:r>
      <w:r>
        <w:rPr>
          <w:rFonts w:cs="Times New Roman" w:ascii="Times New Roman" w:hAnsi="Times New Roman"/>
          <w:b/>
          <w:sz w:val="28"/>
          <w:szCs w:val="28"/>
        </w:rPr>
        <w:t>центров подготовки инструкторов</w:t>
      </w:r>
      <w:r>
        <w:rPr>
          <w:rFonts w:cs="Times New Roman" w:ascii="Times New Roman" w:hAnsi="Times New Roman"/>
          <w:sz w:val="28"/>
          <w:szCs w:val="28"/>
        </w:rPr>
        <w:t>, аккредитованных при ФГССР: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Центрам подготовки инструкторов полномочий на аттестацию и переаттестацию подготавливаемых ими инструкторов для получения категории «Инструктор ФГССР»;</w:t>
      </w:r>
    </w:p>
    <w:p>
      <w:pPr>
        <w:pStyle w:val="TextBodyIndent"/>
        <w:spacing w:lineRule="auto" w:line="240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лномочий на подготовку слушателей по категории стажеров как предварительной ступени для получения категории «Инструктор ФГССР»;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программах Инструкторского Совета по мониторингу любого уровня системы инструкторской деятельности;</w:t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работе и руководство тематическими комиссиями Инструкторского Совета;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адрового состава ЦПИ как технических ИС-делегатов на спортивных и иных мероприятиях, курируемых Инструкторским Советом ФГССР;</w:t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совместных программ и проведение научно-методологических совещаний, конференций, программ обмена опытом, включая программы апробации новых разработок в области теории и практики подготовки инструкторов.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программы уверены, что совместные действия всех субъектов инструкторской деятельности в стандартах ФГССР позволят повысить профессионализм инструкторской службы России, обеспечат требуемый уровень безопасности и качества занятий с клиен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58:00Z</dcterms:created>
  <dc:creator>XTreme</dc:creator>
  <dc:description/>
  <cp:keywords/>
  <dc:language>en-US</dc:language>
  <cp:lastModifiedBy>XTreme</cp:lastModifiedBy>
  <dcterms:modified xsi:type="dcterms:W3CDTF">2009-05-06T09:03:00Z</dcterms:modified>
  <cp:revision>6</cp:revision>
  <dc:subject/>
  <dc:title>Утверждаю</dc:title>
</cp:coreProperties>
</file>